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щающих должности государственной гражданской службы Республики Татарст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за отчетный финансовый год с 1 января 2013 по 31 декабря 2013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68"/>
        <w:gridCol w:w="2160"/>
        <w:gridCol w:w="1335"/>
        <w:gridCol w:w="1581"/>
        <w:gridCol w:w="2007"/>
        <w:gridCol w:w="1933"/>
        <w:gridCol w:w="1258"/>
        <w:gridCol w:w="1440"/>
      </w:tblGrid>
      <w:tr>
        <w:trPr>
          <w:trHeight w:val="7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замещающего соответствующего должност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4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ьберт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здравоохранения Р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394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иа Рио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69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Шкода Фабия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м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Р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28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Субару Легаси аутбэк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х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дар Разинович</w:t>
            </w:r>
            <w:r>
              <w:rPr>
                <w:sz w:val="22"/>
                <w:szCs w:val="22"/>
              </w:rPr>
              <w:t>, заместитель министра здравоохранения 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76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ида Фатых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Р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40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11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«Нэксия»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лди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нат Сагит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Р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68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негоход «Буран» СБ- 640 А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и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 Вале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3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тур Рафисович</w:t>
            </w:r>
            <w:r>
              <w:rPr>
                <w:sz w:val="22"/>
                <w:szCs w:val="22"/>
              </w:rPr>
              <w:t>, помощник министра 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25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, индивидуальная 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чебной и профилактической помощ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777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етд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нера Гарифовна</w:t>
            </w:r>
            <w:r>
              <w:rPr>
                <w:sz w:val="22"/>
                <w:szCs w:val="22"/>
              </w:rPr>
              <w:t>, начальник Управления экономического анализа и прогноз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8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№30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7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2095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в доме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№65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стандартов и качества медицин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436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871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Олег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43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ш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фик Фаридович, </w:t>
            </w:r>
            <w:r>
              <w:rPr>
                <w:sz w:val="22"/>
                <w:szCs w:val="22"/>
              </w:rPr>
              <w:t>начальник Управления по лицензировани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25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49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аев</w:t>
            </w:r>
          </w:p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тмир Равилевич, </w:t>
            </w:r>
            <w:r>
              <w:rPr>
                <w:sz w:val="22"/>
                <w:szCs w:val="22"/>
              </w:rPr>
              <w:t xml:space="preserve">начальник второго отдел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7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эксия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ю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др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36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анни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Никол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организации высокотехнологичной медицинской помощ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886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545,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узэль Мухамматовна, </w:t>
            </w:r>
            <w:r>
              <w:rPr>
                <w:sz w:val="22"/>
                <w:szCs w:val="22"/>
              </w:rPr>
              <w:t>начальник отдела разработки и реализации специальных программ и прое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52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- Х-90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50 05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Дискавери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ар Х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МЛ 3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 2106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Андреевич</w:t>
            </w:r>
            <w:r>
              <w:rPr>
                <w:sz w:val="22"/>
                <w:szCs w:val="22"/>
              </w:rPr>
              <w:t>, начальник отдела кадр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903, 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Х4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Александрович</w:t>
            </w:r>
            <w:r>
              <w:rPr>
                <w:sz w:val="22"/>
                <w:szCs w:val="22"/>
              </w:rPr>
              <w:t xml:space="preserve">, начальник отдела медицинской техни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2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622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рм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дицинской помощи детям и службы родовспоможения Управления лечебной и профилактической помощь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357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Ку-3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комнатная квартира, 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на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по средствам бюджета Управления экономического анализа и прогноз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3 6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, 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з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гина Рамил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счёта Программы государственных гаран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экономического анализа и прогноз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7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 111930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9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зель Мунибовна</w:t>
            </w:r>
            <w:r>
              <w:rPr>
                <w:sz w:val="22"/>
                <w:szCs w:val="22"/>
              </w:rPr>
              <w:t>, начальник отдела экономического анализа по средствам ОМС Управления экономического анализа и прогно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77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з ДЭУ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х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й Евген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организации высокотехнологичной медицинской помо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10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921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и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су Фаридовна</w:t>
            </w:r>
            <w:r>
              <w:rPr>
                <w:sz w:val="22"/>
                <w:szCs w:val="22"/>
              </w:rPr>
              <w:t>, ведущий советник сектора аттестации и повышения квалификации медицинских кад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89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ндыш Ядкаровна</w:t>
            </w:r>
            <w:r>
              <w:rPr>
                <w:sz w:val="22"/>
                <w:szCs w:val="22"/>
              </w:rPr>
              <w:t>, начальник отдела ведомственного контроля качества медицинской деятельности и медицинских экспертиз Управления контроля стандартов и качества медицин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6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 64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ги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ида Ринатовна</w:t>
            </w:r>
            <w:r>
              <w:rPr>
                <w:sz w:val="22"/>
                <w:szCs w:val="22"/>
              </w:rPr>
              <w:t>, ведущий советник отдела ведомственного контроля качества медицинской деятельности и медицинских экспертиз Управления контроля стандартов и качества медицин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3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Михайлович</w:t>
            </w:r>
            <w:r>
              <w:rPr>
                <w:sz w:val="22"/>
                <w:szCs w:val="22"/>
              </w:rPr>
              <w:t>, начальник отдела внедрения и мониторинга стандартов Управления контроля стандартов и качества медицин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3 860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вия Радиповна</w:t>
            </w:r>
            <w:r>
              <w:rPr>
                <w:sz w:val="22"/>
                <w:szCs w:val="22"/>
              </w:rPr>
              <w:t>, ведущий советник отдела внедрения и мониторинга стандартов Управления контроля стандартов и качества медицин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6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мира Нуриахметовна,</w:t>
            </w:r>
            <w:r>
              <w:rPr>
                <w:sz w:val="22"/>
                <w:szCs w:val="22"/>
              </w:rPr>
              <w:t xml:space="preserve"> ведущий советник сектора внебюджетного здравоохранения 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59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25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21150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ель Абдул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лекарственным обеспечением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471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Фольксваген Поло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д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жде Хамз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управления лекарственным обеспечением Управления по фарм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8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ада 211440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76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обращения лекарственных средств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96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Шевроле Лачетти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з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ерг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контроля в сфере обращения лекарственных средств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47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он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РБ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526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иза Милесевна,</w:t>
              <w:br/>
            </w:r>
            <w:r>
              <w:rPr>
                <w:sz w:val="22"/>
                <w:szCs w:val="22"/>
              </w:rPr>
              <w:t>началь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регулирования государственного заказа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36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ульзя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ьмира Камилевна</w:t>
            </w:r>
            <w:r>
              <w:rPr>
                <w:sz w:val="22"/>
                <w:szCs w:val="22"/>
              </w:rPr>
              <w:t>, ведущий советник отдела регулирования государственного заказа Управления по фарм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22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дреевна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4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64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катерина Николаевна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59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лдина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72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ги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тур Эдуардович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421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 Импреза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Васильевна, </w:t>
            </w:r>
            <w:r>
              <w:rPr>
                <w:sz w:val="22"/>
                <w:szCs w:val="22"/>
              </w:rPr>
              <w:t xml:space="preserve">ведущий советник отдела медицинской техни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8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0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Фольксваген Пассат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и Забихович, </w:t>
            </w:r>
            <w:r>
              <w:rPr>
                <w:sz w:val="22"/>
                <w:szCs w:val="22"/>
              </w:rPr>
              <w:t>начальник отдела по лицензированию медицинской деятельности Управления по лицензир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936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ундай Тюксон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5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би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лия Ринат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медицинской деятельности Управления по лицензир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88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075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, Тойота Раф-4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онда ЦРБ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ульнара Альбертовна, </w:t>
            </w:r>
            <w:r>
              <w:rPr>
                <w:sz w:val="22"/>
                <w:szCs w:val="22"/>
              </w:rPr>
              <w:t>ведущий консультант отдела по лицензированию медицинской деятельности Управления по лицензир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6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ада Калина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6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ул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 Амурович,</w:t>
            </w:r>
            <w:r>
              <w:rPr>
                <w:sz w:val="22"/>
                <w:szCs w:val="22"/>
              </w:rPr>
              <w:t xml:space="preserve"> ведущий консультант отдела по лицензированию медицинской деятельности Управления по лицензир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098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Форд Фокус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4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Пежо 308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ьд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лия Газизовна,</w:t>
            </w:r>
            <w:r>
              <w:rPr>
                <w:sz w:val="22"/>
                <w:szCs w:val="22"/>
              </w:rPr>
              <w:t xml:space="preserve"> начальник отдела по лицензированию фармацевтической деятельности и деятельности, по обороту наркотических средств, психотропных веществ и прекурсоров, по культивированию наркосодержащих растений Управления по лицензировани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837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Тайота Раф-4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Тайота Прад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жилое помещение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ия Владимир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фармацевтической деятельности и деятельности, по обороту наркотических средств, психотропных веществ и прекурсоров, по культивированию наркосодержащих растений Управления по лицензированию (отпуск по уходу за ребенком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493,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21154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органы Министерства здравоохранения Республики Татарстан</w:t>
            </w:r>
          </w:p>
        </w:tc>
      </w:tr>
      <w:tr>
        <w:trPr>
          <w:trHeight w:val="563" w:hRule="atLeast"/>
        </w:trPr>
        <w:tc>
          <w:tcPr>
            <w:tcW w:w="1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Альметьевскому муниципальному району Минздрава РТ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виль Газнавийевич, </w:t>
            </w:r>
            <w:r>
              <w:rPr>
                <w:sz w:val="22"/>
                <w:szCs w:val="22"/>
              </w:rPr>
              <w:t>руководитель Управления здравоохранения по Альметьевскому муниципальному район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30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Прада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 38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Станиславовна, </w:t>
            </w:r>
            <w:r>
              <w:rPr>
                <w:sz w:val="22"/>
                <w:szCs w:val="22"/>
              </w:rPr>
              <w:t>заместитель руководителя Управления здравоохранения по Альметьевскому муниципальному райо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17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а Ростиславовна, </w:t>
            </w:r>
            <w:r>
              <w:rPr>
                <w:sz w:val="22"/>
                <w:szCs w:val="22"/>
              </w:rPr>
              <w:t>заместитель руководителя Управления здравоохранения по Альметьевскому муниципальному райо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60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75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Фольксваген Тигуан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Нижнекамскому муниципальному району Минздрава РТ</w:t>
            </w:r>
          </w:p>
        </w:tc>
      </w:tr>
      <w:tr>
        <w:trPr>
          <w:trHeight w:val="7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лф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ьнур Ни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здравоохранения по Нижнекамскому муниципальному район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30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ые автомобили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Форд Мондео, 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Лада Приора 217230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, индивидуальная собственност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ульфира Киямутдиновна,</w:t>
            </w:r>
            <w:r>
              <w:rPr>
                <w:sz w:val="22"/>
                <w:szCs w:val="22"/>
              </w:rPr>
              <w:t xml:space="preserve"> заместитель руководителя Управления здравоохранения по Нижнекамскому муниципальному район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28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56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долев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ые автомобили, Митцубисси Лансер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эксия, инж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городу Казани Минздрава РТ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миль Уелович</w:t>
            </w:r>
            <w:r>
              <w:rPr>
                <w:sz w:val="22"/>
                <w:szCs w:val="22"/>
              </w:rPr>
              <w:t>, руководитель Управления здравоохранения по г.Каза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24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Шкода Суперб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4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7 04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3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бина Азатовна</w:t>
            </w:r>
            <w:r>
              <w:rPr>
                <w:sz w:val="22"/>
                <w:szCs w:val="22"/>
              </w:rPr>
              <w:t xml:space="preserve">, заместитель руководителя Управления здравоохранения по г.Казани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21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Рено Логан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-хкомнатная 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-хкомнатная 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льнара Ренадовна</w:t>
            </w:r>
            <w:r>
              <w:rPr>
                <w:sz w:val="22"/>
                <w:szCs w:val="22"/>
              </w:rPr>
              <w:t xml:space="preserve">, начальник отдела лечебной помощи Управления здравоохранения по г.Казани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82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518,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анна Викторовна, </w:t>
            </w:r>
            <w:r>
              <w:rPr>
                <w:sz w:val="22"/>
                <w:szCs w:val="22"/>
              </w:rPr>
              <w:t>начальник отдела экономического анализа и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02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г.Набережные Челны Минздрава РТ</w:t>
            </w:r>
          </w:p>
        </w:tc>
      </w:tr>
      <w:tr>
        <w:trPr>
          <w:trHeight w:val="15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нк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е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здравоохранения по г.Набережные Чел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 174,9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а Гузель Асхат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здравоохранения по г.Набережные Челн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5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772,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Королла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-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юдмила Леонидовна</w:t>
            </w:r>
            <w:r>
              <w:rPr>
                <w:sz w:val="22"/>
                <w:szCs w:val="22"/>
              </w:rPr>
              <w:t>, заместитель руководителя Управления здравоохранения по г.Набережные Челн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1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03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индивидуальная собственност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г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йгуль Абуза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дицинской помощи детям, службы родовспоможения и демографической политики Управления здравоохранения по г.Набережные Чел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95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Корса, индивидуальная собственност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19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индивидуальная собственност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га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нур Захит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едицинской помощи и кадровой политики Управления здравоохранения по г.Набережные Челн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442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, индивидуальная собственност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Sharipova</dc:creator>
  <dc:description/>
  <cp:keywords/>
  <dc:language>en-US</dc:language>
  <cp:lastModifiedBy>Sharipova</cp:lastModifiedBy>
  <cp:lastPrinted>2012-04-12T17:14:00Z</cp:lastPrinted>
  <dcterms:modified xsi:type="dcterms:W3CDTF">2014-05-05T06:44:00Z</dcterms:modified>
  <cp:revision>220</cp:revision>
  <dc:subject/>
  <dc:title/>
</cp:coreProperties>
</file>